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30.95pt;height:44.95pt;mso-wrap-style:none;v-text-anchor:middle;mso-position-vertical:top" type="_x0000_t136">
            <v:path textpathok="t"/>
            <v:textpath on="t" fitshape="t" string="IMPACT TESTING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 to </w:t>
      </w:r>
      <w:hyperlink r:id="rId3">
        <w:r>
          <w:rPr>
            <w:rStyle w:val="InternetLink"/>
            <w:sz w:val="28"/>
            <w:szCs w:val="28"/>
          </w:rPr>
          <w:t>www.nebsportsconcussion.org</w:t>
        </w:r>
      </w:hyperlink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581785" cy="438785"/>
                <wp:effectExtent l="10795" t="36830" r="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439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9.15pt;width:124.55pt;height:34.55pt" type="_x0000_t32">
                <v:stroke color="#c0504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lick on the “Member Login” butt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37160</wp:posOffset>
            </wp:positionV>
            <wp:extent cx="5572125" cy="13430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6" t="22621" r="-4" b="4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Key or copy(Ctrl+c)/paste(Ctrl+v) the following information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Username:  </w:t>
      </w:r>
      <w:r>
        <w:rPr>
          <w:b/>
          <w:sz w:val="28"/>
          <w:szCs w:val="28"/>
        </w:rPr>
        <w:t>admi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Password:  </w:t>
      </w:r>
      <w:r>
        <w:rPr>
          <w:b/>
          <w:sz w:val="28"/>
          <w:szCs w:val="28"/>
        </w:rPr>
        <w:t>nscn201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131445</wp:posOffset>
                </wp:positionV>
                <wp:extent cx="1334135" cy="2410460"/>
                <wp:effectExtent l="0" t="19050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2410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0.35pt;width:104.95pt;height:189.8pt;flip:x" type="_x0000_t32">
                <v:stroke color="#c0504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lick on the “</w:t>
      </w:r>
      <w:r>
        <w:rPr>
          <w:b/>
          <w:sz w:val="28"/>
          <w:szCs w:val="28"/>
        </w:rPr>
        <w:t>Baseline Testing Proctor Login”</w:t>
      </w:r>
      <w:r>
        <w:rPr>
          <w:sz w:val="28"/>
          <w:szCs w:val="28"/>
        </w:rPr>
        <w:t xml:space="preserve"> butt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4445</wp:posOffset>
            </wp:positionV>
            <wp:extent cx="5943600" cy="30861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998" r="-4" b="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lick on the </w:t>
      </w:r>
      <w:r>
        <w:rPr>
          <w:b/>
          <w:sz w:val="28"/>
          <w:szCs w:val="28"/>
        </w:rPr>
        <w:t>Launch Baseline Test</w:t>
      </w:r>
      <w:r>
        <w:rPr>
          <w:sz w:val="28"/>
          <w:szCs w:val="28"/>
        </w:rPr>
        <w:t xml:space="preserve"> button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775</wp:posOffset>
                </wp:positionH>
                <wp:positionV relativeFrom="paragraph">
                  <wp:posOffset>-93345</wp:posOffset>
                </wp:positionV>
                <wp:extent cx="343535" cy="2808605"/>
                <wp:effectExtent l="85725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808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-7.35pt;width:26.95pt;height:221.1pt;flip:x" type="_x0000_t32">
                <v:stroke color="#c0504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0480</wp:posOffset>
            </wp:positionV>
            <wp:extent cx="5943600" cy="30670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2150" r="-4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y or copy(Ctrl+c)/paste(Ctrl+v) the following information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chool ID:  </w:t>
      </w:r>
      <w:r>
        <w:rPr>
          <w:b/>
          <w:sz w:val="28"/>
          <w:szCs w:val="28"/>
        </w:rPr>
        <w:t>1aca53d2c8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43535</wp:posOffset>
            </wp:positionV>
            <wp:extent cx="5943600" cy="3048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1811" r="-4" b="7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133985</wp:posOffset>
                </wp:positionV>
                <wp:extent cx="76835" cy="1600835"/>
                <wp:effectExtent l="103505" t="1905" r="488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601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0.55pt;width:6pt;height:126.05pt;flip:x" type="_x0000_t32">
                <v:stroke color="#c0504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Click on the </w:t>
      </w:r>
      <w:r>
        <w:rPr>
          <w:b/>
          <w:sz w:val="28"/>
          <w:szCs w:val="28"/>
        </w:rPr>
        <w:t>Launch Baseline Test</w:t>
      </w:r>
      <w:r>
        <w:rPr>
          <w:sz w:val="28"/>
          <w:szCs w:val="28"/>
        </w:rPr>
        <w:t xml:space="preserve"> butt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bsportsconcussion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20:00Z</dcterms:created>
  <dc:creator>jgavers</dc:creator>
  <dc:description/>
  <cp:keywords/>
  <dc:language>en-US</dc:language>
  <cp:lastModifiedBy>Microsoft Office User</cp:lastModifiedBy>
  <cp:lastPrinted>2019-03-04T15:15:00Z</cp:lastPrinted>
  <dcterms:modified xsi:type="dcterms:W3CDTF">2019-03-04T21:20:00Z</dcterms:modified>
  <cp:revision>2</cp:revision>
  <dc:subject/>
  <dc:title/>
</cp:coreProperties>
</file>